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при изпълнение на настоящата обществена поръчка, ще спазим всички изискван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еханизъм за оценка на щетите, който включва начин на определяне на застрахователното обезщетение или процедура за регистрация на щети - по видове застраховки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рок на изплащане на застрахователно обезщетение по видове застраховки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……………………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(длъжност и име)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Stefka Bozova</cp:lastModifiedBy>
  <cp:lastPrinted>2010-10-22T16:30:00Z</cp:lastPrinted>
  <dcterms:modified xsi:type="dcterms:W3CDTF">2014-12-09T13:19:00Z</dcterms:modified>
  <cp:revision>43</cp:revision>
  <dc:subject/>
  <dc:title>  </dc:title>
</cp:coreProperties>
</file>